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b/>
          <w:bCs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3"/>
          <w:szCs w:val="23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г. Ханты-Мансийск                                                                </w:t>
        <w:tab/>
        <w:t xml:space="preserve">                13 мая 2025 года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рассмотрев в открытом судебном заседании дело об административном правонарушении №5-483-2801/2025, возбужденное по ч.2 ст.12.7 КоАП РФ в отношении </w:t>
      </w:r>
      <w:r>
        <w:rPr>
          <w:rFonts w:eastAsia="Times New Roman" w:cs="Times New Roman"/>
          <w:b/>
          <w:bCs/>
          <w:i/>
          <w:iCs/>
          <w:sz w:val="23"/>
          <w:szCs w:val="23"/>
          <w:lang w:val="en-US" w:bidi="en-US"/>
        </w:rPr>
        <w:t xml:space="preserve">Керн Евгения Николаевича, </w:t>
      </w:r>
      <w:r>
        <w:rPr>
          <w:rStyle w:val="CatUserDefinedgrp22rplc7"/>
          <w:rFonts w:eastAsia="Times New Roman" w:cs="Times New Roman"/>
          <w:sz w:val="23"/>
          <w:szCs w:val="23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b/>
          <w:bCs/>
          <w:sz w:val="23"/>
          <w:szCs w:val="23"/>
          <w:lang w:val="en-US" w:bidi="en-US"/>
        </w:rPr>
        <w:t>УСТАНОВИЛ</w:t>
      </w:r>
      <w:r>
        <w:rPr>
          <w:rFonts w:eastAsia="Times New Roman" w:cs="Times New Roman"/>
          <w:sz w:val="23"/>
          <w:szCs w:val="23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Керн Е.Н., будучи лишенным права управления транспортными средствами на основании приговора судьи Омского районного суда Омской области  от 31.01.2024 года на 2 года по ст.264.1  УК РФ (приговор вступил в законную силу 16.02.2024 года), 12.05.2025 года около 01 час. 02 мин.  на ул.Гагарина д.150 в нарушение п. 2.1.1 ПДД РФ, управлял автомобилем марки </w:t>
      </w:r>
      <w:r>
        <w:rPr>
          <w:rStyle w:val="CatUserDefinedgrp23rplc17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г.р.з. </w:t>
      </w:r>
      <w:r>
        <w:rPr>
          <w:rStyle w:val="CatUserDefinedgrp24rplc18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186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удебном заседании Керн Е.Н., вину в совершении правонарушения признал, пояснив, что о лишении права управлении транспортным средством он знал, несмотря на это управлял автомобилем  и был остановлен сотрудниками ГИБДД на ул.Гагарина. Инвалидом не является. Военнослужащим не является.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Заслушав Керн Е.Н., изучив и проанализировав материалы дела, мировой судья пришел к следующему: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Вина Керн Е.Н. в совершении вышеуказанных действий подтверждается исследованными судом: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- протоколом  об административном правонарушении от 12.05.2025 года, согласно которого Керн Е.Н., будучи лишенным права управления транспортными средствами на основании приговора судьи Омского районного суда Омской области  от 31.01.2024 года на 2 года по ст.264.1  УК РФ (приговор вступил в законную силу 16.02.2024 года), 12.05.2025 года около 01 час. 02 мин.  на ул.Гагарина д.150 в нарушение п. 2.1.1 ПДД РФ, управлял автомобилем марки Шевроле г.р.з. </w:t>
      </w:r>
      <w:r>
        <w:rPr>
          <w:rStyle w:val="CatUserDefinedgrp24rplc32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186;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протоколом об отстранении от управления транспортным средством от 12.05.2025 года;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рапортом сотрудника полиции от 12.05.2025 года;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объяснением Керн Е.Н.  от 12.05.2025 года, согласно которого Керн Е.Н.  не отрицает факт совершения административного правонарушения;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 карточкой учета транспортного средства;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 карточкой операции с водительским удостоверением;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копий постановления по делу об административном правонарушении от 19.10.2021 года;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копией приговора судьи Омского районного суда Омской области  от 31.01.2024 года (приговор вступил в законную силу 16.02.2024 года) от 09.03.2017 года, которым Керн Е.Н. признан виновным в совершении преступления, предусмотренного ст.264.1 УК РФ и ему назначено наказание в виде 10 месяцев  лишения свободы, с лишением права заниматься деятельностью, связанной с управлением транспортными средствами на срок 2 года, приговор вступил в законную силу 16.02.2024 года;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справкой старшего инспектора группы ИАЗ ОБ ДПС ГАИ о выданном водительском удостоверении и о привлечении к административной ответственности;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видеозаписью, на которой отображен факт отстранения от управления транспортными средствами;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 протоколом задержания транспортного средства от 12.05.2025 г.;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 рапортом об обнаружении признаков преступления, предусмотренного ст.264.1 УК РФ.;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 постановлением о прекращении производства по делу об административном правонарушении от 12.05.2025 г.;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 актом освидетельствования на состояние опьянения от 12.05.2025 г., которым установлено состояние опьянения Керн Е.Н.;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 заявлением о выдаче (замене) паспорта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Таким образом, вина Керн Е.Н.  по факту управления транспортным средством водителем,  лишенным права управления транспортными средствами, нашла свое подтверждение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Действия Керн Е.Н.  мировой судья квалифицирует по ч.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мягчающим обстоятельством является признание вины и раскаяние в содеянном.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Отягчающим административную ответственность обстоятельством является совершение правонарушения в состоянии опьянения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, личность виновного, наличие смягчающих и отягчающих наказание обстоятельств и считает необходимым назначить наказания в виде ареста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К категории лиц, которым не может быть назначен арест Керн Е.Н.  не относится.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>На основании изложенного,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b/>
          <w:bCs/>
          <w:sz w:val="23"/>
          <w:szCs w:val="23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ризнать</w:t>
      </w:r>
      <w:r>
        <w:rPr>
          <w:rFonts w:eastAsia="Times New Roman" w:cs="Times New Roman"/>
          <w:b/>
          <w:bCs/>
          <w:i/>
          <w:iCs/>
          <w:sz w:val="23"/>
          <w:szCs w:val="23"/>
          <w:lang w:val="en-US" w:bidi="en-US"/>
        </w:rPr>
        <w:t xml:space="preserve"> Керн Евгения Николаевич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2 ст.12.7 КоАП РФ </w:t>
      </w:r>
      <w:r>
        <w:rPr>
          <w:rFonts w:eastAsia="Times New Roman" w:cs="Times New Roman"/>
          <w:lang w:val="en-US" w:bidi="en-US"/>
        </w:rPr>
        <w:t xml:space="preserve">и назначить ему наказание в виде административного  ареста на срок семь суток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исчислять с 02 час. 00 мин. 12.05.2025 год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А.В. Худяков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5rplc5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17">
    <w:name w:val="cat-UserDefined grp-23 rplc-17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UserDefinedgrp24rplc32">
    <w:name w:val="cat-UserDefined grp-24 rplc-32"/>
    <w:basedOn w:val="DefaultParagraphFont"/>
    <w:qFormat/>
    <w:rPr/>
  </w:style>
  <w:style w:type="character" w:styleId="CatUserDefinedgrp25rplc57">
    <w:name w:val="cat-UserDefined grp-25 rplc-5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